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详情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720"/>
        <w:gridCol w:w="6660"/>
      </w:tblGrid>
      <w:tr>
        <w:trPr>
          <w:tblHeader w:val="true"/>
          <w:trHeight w:val="41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任职条件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电力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柴油、重油发电站建设、管理工作经验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重油电站建设现场管理及协调工作，负责设备安装、调试及运行管理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变电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输变电工程技术等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输变电工程建设和管理工作经验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建设过程中输变电线路工程现场管理及协调工作，负责设备安装、线路架设、调试及运行管理。</w:t>
            </w:r>
          </w:p>
        </w:tc>
      </w:tr>
      <w:tr>
        <w:trPr>
          <w:trHeight w:val="47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控智能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自动化专业，本科及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自动化管理工作经验。</w:t>
            </w:r>
          </w:p>
        </w:tc>
      </w:tr>
      <w:tr>
        <w:trPr>
          <w:trHeight w:val="53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本项目皮带输送系统、重油电站等工程自动化系统的建设管理、现场协调、调试和运行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通信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计算机网络、通信工程、电子信息工程等相关专业，本科以上学历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网络通信相关岗位工作经验，能独立解决网络通信问题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网络信息化、智能矿山建设，及信息化系统维护与管理工作。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矿山机械等相关专业，中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工程项目建设管理工作经验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建设过程中皮带输送机、重油发电机、堆取料机、装船机等机械设备安装、调试和运行工作。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土木工程等相关专业，中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项目建设管理工作经验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建设过程中原矿输送系统、港口、码头、重油电站、营地等工程土建施工管理工作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运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港口及航道工程相关专业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港口建设和管理工作经验，熟悉航道和疏浚相关工作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港口项目的码头、航道、疏浚等工程施工管理工作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机械、电气、电气自动化等相关专业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采购、招投标、合同管理工作经验，熟悉采购相关业务流程。</w:t>
            </w:r>
          </w:p>
        </w:tc>
      </w:tr>
      <w:tr>
        <w:trPr>
          <w:trHeight w:val="4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采购工作。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物流和信息化等相关专业，有企业物流、报关清关工作经验。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物资报关清关、物流、运输、仓储管理等工作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合同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工程管理、经济类等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工程项目合同管理工作经验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建设过程中投资进度、计划、完成情况统计管理；工程进度款支付管理；项目合同管理等。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招标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工程管理、经济类等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招标管理工作经验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项目编报项目整体招标预案；编制项目招标采购计划；招标文件编制审核，及建帐管理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行政、法律、汉语言文学、企业管理等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综合行政、企业管理工作经验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综合行政、企业文化、后勤等管理工作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联文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文秘、法律、法语等相关专业，本科以上学历，有综合协调、外部联络、活动组织工作经验，能熟练使用法语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对外协调联络，外事、文秘业务等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员工、薪酬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劳动关系、人力资源管理、企业管理等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人力资源工作经验，熟悉矿山企业员工管理，有海外工作经历或熟练使用法语者优先考虑。</w:t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员工招聘、员工关系管理与维护工作，劳动纠纷等协调解决等工作。</w:t>
            </w:r>
          </w:p>
        </w:tc>
      </w:tr>
      <w:tr>
        <w:trPr>
          <w:trHeight w:val="81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人力资源管理、劳动和社会保障、企业管理等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薪酬管理工作经验，熟悉矿山企业薪酬管理，有海外工作经历或熟练使用法语者优先考虑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协助落实薪酬体系建立与优化，开展绩效考核及薪酬发放，社保缴纳，定期呈报劳资月报等工作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环保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企业安全环保工作经验，中专以上学历，有矿山安全环保工作经历的优先考虑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HS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制度的建立和完善；负责安全、环保日常检查和监督和培训工作；事件调查、应急处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建立项目建设施工现场安全管理体系；对施工单位的安全监管等工作。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量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测量相关专业，中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测量工作经验，熟悉矿山测量工作。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征地拆迁安置计划执行期间征地范围测量；负责矿山采矿、剥离、地形等工程测量及工程量的验收等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采矿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采矿生产管理工作经验，熟悉矿山生产、技术管理工作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矿山剥离、开采、复垦，矿石运输及采场、堆场管理等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地质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地质相关专业，大专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矿山地质管理工作经验，熟悉矿山生产、技术管理工作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铝土矿资源管理，储量测算。</w:t>
            </w:r>
          </w:p>
        </w:tc>
      </w:tr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计算机相关专业，本科以上学历，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计算机和网络维护管理工作经验，熟悉计算机日常故障处理。</w:t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计算机日常管理与维护，信息化应用系统的维护管理。</w:t>
            </w:r>
          </w:p>
        </w:tc>
      </w:tr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工教练（班长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技师以上技能等级，高中以上学历，具有电工（直流、交流电）资格证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电气设备检修维护工作经验。</w:t>
            </w:r>
          </w:p>
        </w:tc>
      </w:tr>
      <w:tr>
        <w:trPr>
          <w:trHeight w:val="5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供配电等电气设备、采矿工程设备电气检修维护。</w:t>
            </w:r>
          </w:p>
        </w:tc>
      </w:tr>
      <w:tr>
        <w:trPr>
          <w:trHeight w:val="73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修工教练（班长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以下，技师以上技能等级，高中以上学历，具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以上工程机械检修维护工作经验。负责机械设备检修维护工作。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07:00Z</dcterms:created>
  <dc:creator>liuch</dc:creator>
  <dc:description/>
  <dc:language>en-US</dc:language>
  <cp:lastModifiedBy>゛ㄣ浮笙ヾ偌梦"╮❀</cp:lastModifiedBy>
  <cp:lastPrinted>2018-07-17T11:25:00Z</cp:lastPrinted>
  <dcterms:modified xsi:type="dcterms:W3CDTF">2018-07-27T09:36:33Z</dcterms:modified>
  <cp:revision>24</cp:revision>
  <dc:subject/>
  <dc:title>中国铝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